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归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墟到新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墟到新生的逆袭故事</w:t>
      </w:r>
      <w:r>
        <w:rPr>
          <w:sz w:val="32"/>
          <w:szCs w:val="32"/>
        </w:rPr>
        <w:t>&lt;/p&gt;&lt;p&gt;&lt;img src="/static-img/WRWdt13xLAxnkCEE3PSTlqPgi3Rv24UBd7GshVJe32Manues2MY5AKplnrT8V-z-.jpg"&gt;&lt;/p&gt;&lt;p&gt;</w:t>
      </w:r>
      <w:r>
        <w:rPr>
          <w:sz w:val="32"/>
          <w:szCs w:val="32"/>
        </w:rPr>
        <w:t>在这个充满挑战和机遇的世界里，有些人选择了放弃，而有些人则选择重生。他们懂得，失败不是终点，而是起点；错误不是归零，而是重新开始的机会。在这里，我们将讲述一些真实案例，以“重生之归零”为主题，展示那些勇于面对困境、不畏挫折的人们如何通过逆袭实现新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科技创业领域的典型案例。张伟曾是一名普通程序员，他在一家小公司工作了五年，但他始终渴望更大的挑战。他决定辞职，创建自己的初创企业。这时，他意识到自己缺乏商业管理知识和营销经验，所以他做出了一个艰难的决定：将所有资产卖出，只剩下几万元启动资金。他从头再来，不仅要学习新技能，还要改变自己的生活方式，从而减少开支。经过一段时间的努力和坚持，最终他的产品获得了市场认可，并迅速积累了一定的用户基础，这让他有机会寻求投资并快速扩大业务规模。</w:t>
      </w:r>
      <w:r>
        <w:rPr>
          <w:sz w:val="32"/>
          <w:szCs w:val="32"/>
        </w:rPr>
        <w:t>&lt;/p&gt;&lt;p&gt;&lt;img src="/static-img/wh-Yi8EgrloY5cPWCTmqcqPgi3Rv24UBd7GshVJe32Mxjk848HBrise0XxGMIvQQ-9151o15CFMJNJwaF7A32F6DOQmvm86YzJBLpwQLWcbthd7TeE5xukP11IQgFnR-wq2YyCT-0c6jtmrwRF7CYfFAAj6XXmec59t7reOBUFcxrKrzJZu27i28PJfPwOWy.jpg"&gt;&lt;/p&gt;&lt;p&gt;</w:t>
      </w:r>
      <w:r>
        <w:rPr>
          <w:sz w:val="32"/>
          <w:szCs w:val="32"/>
        </w:rPr>
        <w:t>另一个令人印象深刻的是体育界的一位运动员——李娜。她曾是一名中等水平的小球员，在职业生涯早期就经历过多次伤病，她甚至一度怀疑是否应该继续追求梦想。但她没有放弃。她接受了手术，进行了长时间的康复训练，并且改变了饮食习惯与训练方法。当她完全恢复后，她以全新的姿态回到了赛场上，并凭借其卓越表现赢得了一系列比赛，最终成为中国篮球史上的传奇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行业里的成功者，他们都经历过类似的“重生之归零”的过程。比如金融分析师王某，因为一次重大决策失误导致巨额损失，被解雇后，他没有气馁，而是利用这一次失败作为学习和成长的契机。他花费数年的时间自学金融模型编程，以及了解量化交易策略，最终成立了一家成功运作多年的量化基金公司。</w:t>
      </w:r>
      <w:r>
        <w:rPr>
          <w:sz w:val="32"/>
          <w:szCs w:val="32"/>
        </w:rPr>
        <w:t>&lt;/p&gt;&lt;p&gt;&lt;img src="/static-img/4nmsOIRxA3wohhSZlx_xraPgi3Rv24UBd7GshVJe32Mxjk848HBrise0XxGMIvQQ-9151o15CFMJNJwaF7A32F6DOQmvm86YzJBLpwQLWcbthd7TeE5xukP11IQgFnR-wq2YyCT-0c6jtmrwRF7CYfFAAj6XXmec59t7reOBUFcxrKrzJZu27i28PJfPwOWy.jpg"&gt;&lt;/p&gt;&lt;p&gt;</w:t>
      </w:r>
      <w:r>
        <w:rPr>
          <w:sz w:val="32"/>
          <w:szCs w:val="32"/>
        </w:rPr>
        <w:t>这些故事告诉我们，无论是在什么样的环境中，都可能出现失败或低谷，但真正关键的是如何从这些低谷中站起来，找到正确方向前进。如果你觉得自己处于“重生之归零”的阶段，不要害怕，也不要气馁。你可以从现在开始，就像是一个孩子一样，对未来充满期待，你会发现，每一次尝试都是向着更好的自己迈进的一步。而当你最终达到顶峰时，那份痛苦与挣扎都会显得那么值得。</w:t>
      </w:r>
      <w:r>
        <w:rPr>
          <w:sz w:val="32"/>
          <w:szCs w:val="32"/>
        </w:rPr>
        <w:t>&lt;/p&gt;&lt;p&gt;&lt;a href = "/doc/462873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墟到新生的逆袭故事</w:t>
      </w:r>
      <w:r>
        <w:rPr>
          <w:sz w:val="32"/>
          <w:szCs w:val="32"/>
        </w:rPr>
        <w:t>.doc" rel="alternate" download="462873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墟到新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